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em zamówienia jest kompleksowe badanie materiału poprzez oznaczenie mutacji genetyczn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Dotyczy materiału w ramach diagnostyki raka piers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6"/>
        <w:gridCol w:w="2040"/>
        <w:gridCol w:w="1534"/>
        <w:gridCol w:w="1307"/>
        <w:gridCol w:w="1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89565335"/>
            <w:bookmarkStart w:id="1" w:name="_Hlk189565335"/>
            <w:bookmarkEnd w:id="1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dodatkowo wymag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świadczeń w okresie obowiązywania um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świadcze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ateriału z biopsji gruboigłowej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kompletnego wyniku max 17 dni roboczych.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histopatologiczne niezależnie od ilości bloczków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ory ER, PR, HER, Ki-67 lub inne konieczne do diagnoz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przeciwciał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olekularne metodą FISH, CIS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ateriału z biopsji cienkoigłowej – za jeden prepara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kompletnego wyniku max 3 dni robocz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ączny czas wykonania badania wraz z badaniem molekularnym metodą FISH, CISH. W przypadku braku konieczności wykonania badania molekularnego FISH, CISH czas wykonania badania dla pozostałych badań wynosi 7 dni robocz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4:00Z</dcterms:created>
  <dc:creator>uzp</dc:creator>
  <dc:description/>
  <cp:keywords/>
  <dc:language>en-US</dc:language>
  <cp:lastModifiedBy>Halina Sikora</cp:lastModifiedBy>
  <cp:lastPrinted>2025-02-04T12:39:00Z</cp:lastPrinted>
  <dcterms:modified xsi:type="dcterms:W3CDTF">2025-02-21T11:24:00Z</dcterms:modified>
  <cp:revision>2</cp:revision>
  <dc:subject/>
  <dc:title>Załącznik nr 1 do Szczegółowych Warunków Konkursu Ofert</dc:title>
</cp:coreProperties>
</file>